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йшет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ртинское 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ртин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рт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9 марта  2012  г.                 №  3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долгосрочной  целев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Развитие автомобильных доро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 пользования местного значения,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 на территории  Юртин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на 2012-2014 годы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развития инфраструктуры Юртинского муниципального образования «Юртинское городское поселение», удовлетворения спроса населения в качественных автомобильных дорогах, в соответствии со статьей 14 Федерального Закона от 06.10.2003 г. № 131-ФЗ «Об общих принципах организации местного самоуправления в Российской Федерации», руководствуясь ст.ст. 6,23,38 Устава Юртинского муниципального образования «Юртинское городское поселение», администрация Юртинского город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госрочную целевую программу  «Развитие автомобильных дорог общего</w:t>
      </w:r>
    </w:p>
    <w:p>
      <w:pPr>
        <w:pStyle w:val="Style15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я местного значения, находящихся на территории Юртинского муниципального образования «Юртинское городское поселение», на 2012-2014 годы» (приложение № 1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 по  общественным  и  социально-экономическим  связям  (И.А. Тыщик)  преду-</w:t>
      </w:r>
    </w:p>
    <w:p>
      <w:pPr>
        <w:pStyle w:val="Style15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еть денежные средства на 2012 год и предусматривать расходы на реализацию долгосрочной целевой программы при формировании бюджета на последующие год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возложить на заместителя главы администрации </w:t>
      </w:r>
    </w:p>
    <w:p>
      <w:pPr>
        <w:pStyle w:val="Style15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инского муниципального образования «Юртинское городское поселение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постановление в Вестнике Юртинского муниципального </w:t>
      </w:r>
    </w:p>
    <w:p>
      <w:pPr>
        <w:pStyle w:val="Style15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Юртинское городское поселение».</w:t>
      </w:r>
    </w:p>
    <w:p>
      <w:pPr>
        <w:pStyle w:val="Style15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Юртинского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Юртинское городское поселение»                                                  А.В. Горячев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 постановлени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Юртинского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Юртин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  марта 2012 г.  №  38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 «Развитие автомобильных дорог общего пользования местного значения, находящихся на территории  Юртинского муниципального образования «Юртинское городское поселение», на 2012-2014 годы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</w:t>
            </w:r>
            <w:r>
              <w:rPr>
                <w:rFonts w:cs="Times New Roman" w:ascii="Times New Roman" w:hAnsi="Times New Roman"/>
                <w:b/>
              </w:rPr>
              <w:t xml:space="preserve">«Развитие автомобильных дорог общего пользования местного значения, находящихся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тинского муниципального образования «Юртинское городское поселение»</w:t>
            </w:r>
            <w:r>
              <w:rPr>
                <w:rFonts w:cs="Times New Roman" w:ascii="Times New Roman" w:hAnsi="Times New Roman"/>
                <w:b/>
              </w:rPr>
              <w:t>, на 2012-2014 годы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 статьей 14 Федерального закона «Об общих принципах организаций местного самоуправления в Российской Федерации» от 06.10.2003 г. № 13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Юртинского муниципального образования «Юртинское город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Юртинского муниципального образования «Юртинское город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целью являетс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хранение и развитие автомобильных дорог общего пользования местного значения, находя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Юртинского муниципального образования «Юртинское городское поселени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ми задачами являю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ности автомобильных дорог общего пользования местного значения, находя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Юртинского муниципального образования «Юртинское городское поселение»</w:t>
            </w:r>
            <w:r>
              <w:rPr>
                <w:rFonts w:cs="Times New Roman" w:ascii="Times New Roman" w:hAnsi="Times New Roman"/>
              </w:rPr>
              <w:t>, путем выполнения эксплуатационных и ремонтных мероприят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отяженности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дорожного движ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ремонта улиц, дорог, с регулярным грейдированием, ямочным ремонтом, противогололедными мероприятия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технической документации на дороги находя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 Юртинского муниципального образования «Юртинское городское поселение» </w:t>
            </w:r>
            <w:r>
              <w:rPr>
                <w:rFonts w:cs="Times New Roman" w:ascii="Times New Roman" w:hAnsi="Times New Roman"/>
              </w:rPr>
              <w:t>администрацией Юртинского муниципального образования «Юртинское городское посел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с 2012 года по 2014 год в один эт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с расшифровкой по года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овых средств, необходимых на реализацию программы составляет </w:t>
            </w:r>
            <w:r>
              <w:rPr>
                <w:rFonts w:cs="Times New Roman" w:ascii="Times New Roman" w:hAnsi="Times New Roman"/>
                <w:b/>
              </w:rPr>
              <w:t>6507</w:t>
            </w:r>
            <w:r>
              <w:rPr>
                <w:rFonts w:cs="Times New Roman" w:ascii="Times New Roman" w:hAnsi="Times New Roman"/>
              </w:rPr>
              <w:t xml:space="preserve"> тыс. руб.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– 2057 тыс. руб.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2170 тыс. руб.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228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объем финансовых средств, необходимых для реализации Программы из областного бюджета – </w:t>
            </w:r>
            <w:r>
              <w:rPr>
                <w:rFonts w:cs="Times New Roman" w:ascii="Times New Roman" w:hAnsi="Times New Roman"/>
                <w:b/>
              </w:rPr>
              <w:t>2909</w:t>
            </w:r>
            <w:r>
              <w:rPr>
                <w:rFonts w:cs="Times New Roman" w:ascii="Times New Roman" w:hAnsi="Times New Roman"/>
              </w:rPr>
              <w:t xml:space="preserve"> тыс. руб., из них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– 923 тыс. руб.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969 тыс. руб.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1017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ых средств, планируемых в бюджете Юртинского муниципального образования «Юртинское городское поселение» – </w:t>
            </w:r>
            <w:r>
              <w:rPr>
                <w:rFonts w:cs="Times New Roman" w:ascii="Times New Roman" w:hAnsi="Times New Roman"/>
                <w:b/>
              </w:rPr>
              <w:t>3598</w:t>
            </w:r>
            <w:r>
              <w:rPr>
                <w:rFonts w:cs="Times New Roman" w:ascii="Times New Roman" w:hAnsi="Times New Roman"/>
              </w:rPr>
              <w:t xml:space="preserve"> тыс. руб., из них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– 1134 тыс. руб.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1201 тыс. руб.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263 тыс. руб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Ё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экономики в большей степени зависит от состояния транспортной системы. Она оказывает влияние на размещение всех видов экономической деятельности на территории Юртинского муниципального образования «Юртинское городское поселение». В условиях социально-экономических преобразований к автомобильному транспорту предъявляются дополнительные требования, автомобильный транспорт – самый оперативный вид сообщения. Следовательно, одной из важнейших проблем территории является обеспечение эффективного функционирования транспор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населения Юртинского  муниципального образования «Юртинское городское поселение» в передвижениях находится в прямой зависимости от состояния транспортной системы, позволяющей обеспечивать более высокий уровень обслуживания, снижения затрат населения на пере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тки, в решении транспортных проблем, являются причиной чрезмерной загрузки отдельных дорог  пассажирами и грузопотоками, вредного влияния транспорта на условия проживания населения, увеличения затрат времени на поездки, обострения конфликта между общественным и индивидуальными видами транспор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</w:rPr>
        <w:t>Транспортно-экономическая характеристика Юрти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Юртинское городское поселение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рог и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 и улиц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льные улицы общегород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льные улицы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ы и дорог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дорог и улиц с твердым покрытием по состоянию на  01.01.2012 г. составляет </w:t>
      </w:r>
      <w:r>
        <w:rPr>
          <w:rFonts w:cs="Times New Roman" w:ascii="Times New Roman" w:hAnsi="Times New Roman"/>
          <w:b/>
          <w:sz w:val="24"/>
          <w:szCs w:val="24"/>
        </w:rPr>
        <w:t>20,1 к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состоянии дорожной се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18"/>
        <w:gridCol w:w="1241"/>
        <w:gridCol w:w="1169"/>
        <w:gridCol w:w="992"/>
        <w:gridCol w:w="124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территориальные единицы Юртинского МО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чно-дорожной сети ( км) 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 типам покры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улицы общегородск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улицы район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дороги местного зна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 (асфальтобет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кры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Ю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дорог и улиц выполняется по результатам размещения муниципального заказа, по договорам подрядов, организациями различных форм собственности. Также на территории Юртинского муниципального образования «Юртинское городское поселение» эксплуатируется </w:t>
      </w:r>
      <w:r>
        <w:rPr>
          <w:rFonts w:cs="Times New Roman" w:ascii="Times New Roman" w:hAnsi="Times New Roman"/>
          <w:b/>
          <w:sz w:val="24"/>
          <w:szCs w:val="24"/>
        </w:rPr>
        <w:t>2 моста</w:t>
      </w:r>
      <w:r>
        <w:rPr>
          <w:rFonts w:cs="Times New Roman" w:ascii="Times New Roman" w:hAnsi="Times New Roman"/>
          <w:sz w:val="24"/>
          <w:szCs w:val="24"/>
        </w:rPr>
        <w:t xml:space="preserve"> общей протяженностью </w:t>
      </w:r>
      <w:r>
        <w:rPr>
          <w:rFonts w:cs="Times New Roman" w:ascii="Times New Roman" w:hAnsi="Times New Roman"/>
          <w:b/>
          <w:sz w:val="24"/>
          <w:szCs w:val="24"/>
        </w:rPr>
        <w:t>26 пог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рограммы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автомобильных дорог общего пользования местного значения, находящихся на территории  Юртинского муниципального образования «Юртинское город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 для достижения поставленных целей в рассматриваемом периоде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 местного значения, находящихся на территории Юртинского муниципального образования «Юртинское городское поселение», путем выполнения эксплуатационных и ремонтных мероприя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ротяженности автомобильных дорог общего пользования местного значения,  соответствующих нормативным требован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с устройством пешеходных тротуа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дение ремонта улиц, дорог, частного сектора с регулярным грейдированием, ямочным ремонтом, противогололедными мероприятиям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технической документации на дороги, находящиеся на территории  Юртинского муниципального образования «Юртинское городское поселение» администрацией Юртинского муниципального образования «Юртинское городское поселение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НЫХ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ются следующие виды и объемы рабо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автомобильных дорог путем выполнения эксплуатационных и ремонтных мероприят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улиц и дорог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лиц и дорог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мос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улиц и дорог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ешеходных тротуа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показатели Программы приведены в таблице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ОДНЫЕ ПОКАЗАТЕЛИ ПРОГРАММЫ РАЗВИТИЯ АВТОМОБИЛЬНЫХ ДОРОГ ОБЩЕГО ПОЛЬЗОВАНИЯ МЕСТНОГО ЗНАЧЕНИЯ, НАХОДЯЩИХСЯ НА ТЕРРИТОРИИ ЮРТИНСКОГО МУНИЦИПАЛЬНОГО ОБРАЗОВАНИЯ «ЮРТИНСКОЕ ГОРОДСКОЕ ПОСЕЛЕНИЕ»                          НА  2012 – 2014 ГОД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993"/>
        <w:gridCol w:w="1134"/>
        <w:gridCol w:w="992"/>
        <w:gridCol w:w="1134"/>
        <w:gridCol w:w="992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-ца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бъем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апитальный ремонт 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850"/>
        <w:gridCol w:w="1276"/>
        <w:gridCol w:w="709"/>
        <w:gridCol w:w="850"/>
        <w:gridCol w:w="709"/>
        <w:gridCol w:w="850"/>
        <w:gridCol w:w="709"/>
        <w:gridCol w:w="81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чено к ремонту (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СЕГО (тыс.руб.)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е полотно и система водоотвод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ведение геометрических параметров земляного полотна до норм, соответствующих его катег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нятие земляного полотна на подтопляемых и снегозаносимых участках, переустройство обвальных участков доро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земляного полотна и системы водоотв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прочности земляного полотна с использованием различных материа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ьшение крутизны откосов насыпей, выемок и др. рабо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недостающих элементов системы водоот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одежд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иление дорожной одежды при несоответствии ее прочности с исправлением продольных и поперечных неровнос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дорожной одежды на новую, более долговечную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ширение дорожной одежды до норм, соответствующих катег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обочин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недостающих бордюр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устройство дорожной одежды на участках образования колей глубиной 4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и защитные дорожные соору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балок в пролетных строен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линение, замена водопропускных труб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ширение тротуаров на искусственных сооружен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ограждений, перил и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бустройства дорог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знаков, барьерных огражд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средств сигн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и удаление временной разметки на период капитального ремон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постоян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и ликвидация объездов и искусственных сооружений на участках капремон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инженерных изысканий, разработка проектной документации на капитальный ремонт, экспертиза проектной докум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ледование и испытание искусственных сооружений после капремонта с составлением технического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е полотно и система водоотвод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размытых и разрушенных участ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дренажных, защитных и укрепительных устройств, лотков, ливневой канал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обо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одежд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дорожных одежд в местах ремонта земляного полот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защитных слоев и слоев износа путем укладки выравнивающего сло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изношенных покрыт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квидация колей до 45 мм и других неровностей методами укладки нового покрыт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бордюр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езка продольных или поперечных борозд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профиля щебеночных, гравийных и грунтовых улучшенных дорог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времен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и защитные дорожные соору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 на новые отдельных балок  пролетных стро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а отдельных звеньев и оголовков водопропускных труб, исправление изоляции и стыков водопропускных труб с удалением и восстановлением земляного полот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защитного слоя железобетонных конструк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лестничных сходов, устройство смотровых хо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деформационных шв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ограждений, перил и тротуар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несущей способности тротуаров, перил и ограждений с восстановлением гидроизоляции и водоотв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пешеходных перехо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ная замена окрас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одежды мостового полот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бустройства дорог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дорожных зна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пешеходных переходов и ремонт тротуаров, пешеходных и велосипедных дорожек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ление электро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культивация земе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и ликвидация временных объез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проектное обследование и испытание мостовых сооруж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роектной докум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экспертиза проек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затрат на реализацию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6507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из средств местного бюджета и област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реализации 2012-2014 г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Программа по сроку реализации относится к долгосрочным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нципы взаимодействия с предприятиям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Юртинского муниципального образования «Юртинское городское поселение» делегированы полномочия заказчика, задачами которого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автомобильных дорог общего пользования  мест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находящихся на территории  Юртинского муниципального образования «Юртинское городское поселение», путем выполнения эксплуатационных и ремонтных мероприят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автомобильных дорог общего пользования мест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, соответствующих нормативным требования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с устройством пешеход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ремонта улиц, дорог,  частного сектора с регулярным грейдированием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чным ремонтом, противогололедными мероприятиям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технической документации на дороги, находящиеся н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инского муниципального образования «Юртинское городское поселение» администрацией Юртинского городского поселения. Организация работ по капитальному ремонту, ремонту  дорог осуществляется путем размещения муниципального заказа. В целях продолжения работ заказчику рекомендуется проводить постоянное обновление данных о всех организациях, индивидуальных предпринимателях, работающих в дорожном хозяйстве, о наличии у н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а дорожной техники для выполнения работ по ремонту, реконструкции и строительству автомобильных доро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обетонных заво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нных строительных лаборатор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контроля качества на основе МС ИСО – 9001 или других систем подрядных организац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и для выполнения обязательств по контракт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прогрессивных технологий и материа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в нарушения нормативно-правово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азвития и техническое состояние автомобильных дорог общего пользования местного значения оказывает значительное влияние на социально-экономическое развитие поселения. Основные направления развития автомобильных дорог общего пользования местного значения  на период 2012-2014 гг., изложенные в Программе, позволяют сделать следующие вывод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Юртинского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Юртинское городское поселение»  составляет </w:t>
      </w:r>
      <w:r>
        <w:rPr>
          <w:rFonts w:cs="Times New Roman" w:ascii="Times New Roman" w:hAnsi="Times New Roman"/>
          <w:b/>
          <w:sz w:val="24"/>
          <w:szCs w:val="24"/>
        </w:rPr>
        <w:t>46,6 км</w:t>
      </w:r>
      <w:r>
        <w:rPr>
          <w:rFonts w:cs="Times New Roman" w:ascii="Times New Roman" w:hAnsi="Times New Roman"/>
          <w:sz w:val="24"/>
          <w:szCs w:val="24"/>
        </w:rPr>
        <w:t xml:space="preserve"> из н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вердым покрытием–</w:t>
      </w:r>
      <w:r>
        <w:rPr>
          <w:rFonts w:cs="Times New Roman" w:ascii="Times New Roman" w:hAnsi="Times New Roman"/>
          <w:b/>
          <w:sz w:val="24"/>
          <w:szCs w:val="24"/>
        </w:rPr>
        <w:t>2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, гравийные – </w:t>
      </w:r>
      <w:r>
        <w:rPr>
          <w:rFonts w:cs="Times New Roman" w:ascii="Times New Roman" w:hAnsi="Times New Roman"/>
          <w:b/>
          <w:sz w:val="24"/>
          <w:szCs w:val="24"/>
        </w:rPr>
        <w:t>25,9 км</w:t>
      </w:r>
      <w:r>
        <w:rPr>
          <w:rFonts w:cs="Times New Roman" w:ascii="Times New Roman" w:hAnsi="Times New Roman"/>
          <w:sz w:val="24"/>
          <w:szCs w:val="24"/>
        </w:rPr>
        <w:t xml:space="preserve">, грунтовые – </w:t>
      </w:r>
      <w:r>
        <w:rPr>
          <w:rFonts w:cs="Times New Roman" w:ascii="Times New Roman" w:hAnsi="Times New Roman"/>
          <w:b/>
          <w:sz w:val="24"/>
          <w:szCs w:val="24"/>
        </w:rPr>
        <w:t>0,6 к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финансовых ресурсов для обеспечения намеченных работ составляе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07 тыс. руб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качеством выполняемых работ,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тинского муниципального образования «Юртинское городское поселение» продолжить независимую приемку работ по капитальному ремонту, ремонту автомобильных дорог общего пользования местного значения, находящихся на территории Юртинсокго городского посе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нвентаризацию улиц и дорог с составлением технических паспор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олнения программы в процессе выполнения программы в таблице № 6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276"/>
        <w:gridCol w:w="709"/>
        <w:gridCol w:w="708"/>
        <w:gridCol w:w="709"/>
        <w:gridCol w:w="851"/>
        <w:gridCol w:w="708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бъем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Капитальный 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яное полотно и система водоот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рожные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усственные и защитные дорож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ы обустройства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емонт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ных 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ляное полотно и система водоот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рожные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усственные и защитные дорож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ы обустройства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И.о. зав. сектора по организационно-правовой </w:t>
      </w:r>
    </w:p>
    <w:p>
      <w:pPr>
        <w:sectPr>
          <w:type w:val="nextPage"/>
          <w:pgSz w:w="11906" w:h="16838"/>
          <w:pgMar w:left="1701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и социальной работе                                                                      А.Ю. Антон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08:00Z</dcterms:created>
  <dc:creator>123</dc:creator>
  <dc:description/>
  <cp:keywords/>
  <dc:language>en-US</dc:language>
  <cp:lastModifiedBy>Admin</cp:lastModifiedBy>
  <cp:lastPrinted>2004-11-18T07:53:00Z</cp:lastPrinted>
  <dcterms:modified xsi:type="dcterms:W3CDTF">2004-11-17T20:32:00Z</dcterms:modified>
  <cp:revision>15</cp:revision>
  <dc:subject/>
  <dc:title/>
</cp:coreProperties>
</file>