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keepNext w:val="false"/>
        <w:keepLines w:val="false"/>
        <w:spacing w:lineRule="auto" w:line="240" w:before="0" w:after="0"/>
        <w:ind w:right="4494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шет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ртин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ртин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тинского город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27000</wp:posOffset>
                </wp:positionV>
                <wp:extent cx="58597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0pt" to="463.95pt,1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/>
        <w:t xml:space="preserve">   </w:t>
      </w:r>
      <w:r>
        <w:rPr/>
        <w:t xml:space="preserve">от  «_03_»__08__  2021 года </w:t>
        <w:tab/>
        <w:t xml:space="preserve">     №_107_</w:t>
        <w:tab/>
        <w:tab/>
      </w:r>
    </w:p>
    <w:p>
      <w:pPr>
        <w:pStyle w:val="MinorHeading"/>
        <w:keepNext w:val="false"/>
        <w:keepLines w:val="false"/>
        <w:spacing w:lineRule="auto" w:line="240" w:before="0" w:after="0"/>
        <w:ind w:right="4494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autoSpaceDE w:val="false"/>
        <w:ind w:right="4920" w:hanging="0"/>
        <w:jc w:val="both"/>
        <w:rPr>
          <w:szCs w:val="24"/>
        </w:rPr>
      </w:pPr>
      <w:r>
        <w:rPr>
          <w:b/>
        </w:rPr>
        <w:t>«</w:t>
      </w:r>
      <w:r>
        <w:rPr>
          <w:szCs w:val="24"/>
        </w:rPr>
        <w:t xml:space="preserve">О создании комиссии по предупреждению и </w:t>
      </w:r>
    </w:p>
    <w:p>
      <w:pPr>
        <w:pStyle w:val="Normal"/>
        <w:autoSpaceDE w:val="false"/>
        <w:ind w:right="4920" w:hanging="0"/>
        <w:jc w:val="both"/>
        <w:rPr/>
      </w:pPr>
      <w:r>
        <w:rPr>
          <w:szCs w:val="24"/>
        </w:rPr>
        <w:t>ликвидации чрезвычайных ситуаций и обеспечению пожарной безопасности Юртинского муниципального образования «Юртинское городское поселение»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</w:t>
      </w:r>
      <w:r>
        <w:rPr>
          <w:szCs w:val="24"/>
        </w:rPr>
        <w:t>от 21.12.1994 № 68-ФЗ «О защите населения и территорий от чрезвычайных ситуаций природного и техногенного характера»</w:t>
      </w:r>
      <w:r>
        <w:rPr/>
        <w:t xml:space="preserve">, постановлением Правительства Российской Федерации </w:t>
      </w:r>
      <w:r>
        <w:rPr>
          <w:szCs w:val="24"/>
        </w:rPr>
        <w:t>от 30.12.2003 № 794 «О единой государственной системе предупреждения и ликвидации чрезвычайных ситуаций»</w:t>
      </w:r>
      <w:r>
        <w:rPr/>
        <w:t xml:space="preserve">, </w:t>
      </w:r>
      <w:r>
        <w:rPr>
          <w:szCs w:val="24"/>
        </w:rPr>
        <w:t xml:space="preserve">постановлением администрации Иркутской области </w:t>
      </w:r>
      <w:r>
        <w:rPr>
          <w:bCs/>
          <w:color w:val="25282E"/>
          <w:szCs w:val="24"/>
        </w:rPr>
        <w:t>от 8 декабря 2008 г. № 111-ПП «О комиссии по предупреждению и ликвидации чрезвычайных ситуаций и обеспечению пожарной безопасности Иркутской области»</w:t>
      </w:r>
      <w:r>
        <w:rPr/>
        <w:t xml:space="preserve">, а также постановлением администрации «Тайшетского района» от 12.09.2016г. № 304, </w:t>
      </w:r>
      <w:r>
        <w:rPr>
          <w:szCs w:val="24"/>
        </w:rPr>
        <w:t>руководствуясь требованиями Федерального закона от 6 октября 2003 г. № 131-ФЗ «Об общих принципах организации местного самоуправления в Российской Федерации»</w:t>
      </w:r>
      <w:r>
        <w:rPr/>
        <w:t xml:space="preserve"> и ст. 6, 23 Устава Юртинского муниципального образования «Юртинское городское поселение», администрация Юртинского городского поселения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ind w:left="0" w:right="-41" w:firstLine="709"/>
        <w:jc w:val="both"/>
        <w:rPr/>
      </w:pPr>
      <w:r>
        <w:rPr/>
        <w:t>Создать комиссию по предупреждению</w:t>
      </w:r>
      <w:r>
        <w:rPr>
          <w:szCs w:val="24"/>
        </w:rPr>
        <w:t xml:space="preserve"> и ликвидации чрезвычайных ситуаций и обеспечению пожарной безопасности Юртинского муниципального образования «Юртинское город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ложение о комиссии по предупреждению</w:t>
      </w:r>
      <w:r>
        <w:rPr>
          <w:szCs w:val="24"/>
        </w:rPr>
        <w:t xml:space="preserve"> и ликвидации чрезвычайных ситуаций и обеспечению пожарной безопасности Юртинского муниципального образования «Юртинское городское поселение»</w:t>
      </w:r>
      <w:r>
        <w:rPr/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/>
        <w:t>Утвердить структуру комиссии по предупреждению</w:t>
      </w:r>
      <w:r>
        <w:rPr>
          <w:szCs w:val="24"/>
        </w:rPr>
        <w:t xml:space="preserve"> и ликвидации чрезвычайных ситуаций и обеспечению пожарной безопасности Юртинского муниципального образования «Юртинское городское поселение»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функциональные обязанности личного состава </w:t>
      </w:r>
      <w:r>
        <w:rPr/>
        <w:t>комиссии по предупреждению</w:t>
      </w:r>
      <w:r>
        <w:rPr>
          <w:szCs w:val="24"/>
        </w:rPr>
        <w:t xml:space="preserve"> и ликвидации чрезвычайных ситуаций и обеспечению пожарной безопасности Юртинского муниципального образования «Юртинское городское поселение» (Приложение № 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Cs w:val="24"/>
        </w:rPr>
        <w:t>Утвердить Положение об организации деятельности комиссии по предупреждению и ликвидации чрезвычайных ситуаций и обеспечению пожарной безопасности на территории Юртинского городского поселения по режимам функционирования единой государственной системы предупреждения и ликвидации чрезвычайных ситуаций (приложение № 4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ей сектором по организационно-правовой, кадровой и социальной работе администрации Юртинского городского поселения Боровиковой С.В. опубликовать настоящее постановление в газете «Вестник Юртинского городского поселения» и разместить на официальном сайте администрации Юртинского город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Организацию исполнения данного постановления возложить на заместителя главы администрации Юртинского городского поселения Щемелева А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знать утратившим силу Постановление главы администрации </w:t>
      </w:r>
      <w:r>
        <w:rPr>
          <w:szCs w:val="24"/>
        </w:rPr>
        <w:t>«Юртинское городское поселение»</w:t>
      </w:r>
      <w:r>
        <w:rPr/>
        <w:t xml:space="preserve"> от 15.01.2008 № 05 «О комиссии по предупреждению и ликвидации чрезвычайных ситуаций и обеспечения пожарной безопасности</w:t>
      </w:r>
      <w:r>
        <w:rPr>
          <w:szCs w:val="24"/>
        </w:rPr>
        <w:t xml:space="preserve"> Юртинского муниципального образования «Юртинское городское поселение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Юртинского муниципального образования </w:t>
      </w:r>
    </w:p>
    <w:p>
      <w:pPr>
        <w:pStyle w:val="Normal"/>
        <w:jc w:val="both"/>
        <w:rPr/>
      </w:pPr>
      <w:r>
        <w:rPr/>
        <w:t>«Юртинское городское поселение»                                                                            А.В. Горячев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1</w:t>
      </w:r>
    </w:p>
    <w:p>
      <w:pPr>
        <w:pStyle w:val="List"/>
        <w:ind w:left="5387" w:hanging="0"/>
        <w:jc w:val="center"/>
        <w:rPr/>
      </w:pPr>
      <w:r>
        <w:rPr/>
        <w:t>к Постановлению главы администрации</w:t>
      </w:r>
    </w:p>
    <w:p>
      <w:pPr>
        <w:pStyle w:val="List"/>
        <w:ind w:left="5387" w:hanging="0"/>
        <w:jc w:val="center"/>
        <w:rPr/>
      </w:pPr>
      <w:r>
        <w:rPr/>
        <w:t>Юртинского городского поселения</w:t>
      </w:r>
    </w:p>
    <w:p>
      <w:pPr>
        <w:pStyle w:val="List"/>
        <w:ind w:left="5387" w:hanging="0"/>
        <w:jc w:val="center"/>
        <w:rPr/>
      </w:pPr>
      <w:r>
        <w:rPr/>
        <w:t>от  «____»________2021 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 xml:space="preserve">Положение </w:t>
      </w:r>
      <w:r>
        <w:rPr>
          <w:b/>
          <w:szCs w:val="24"/>
        </w:rPr>
        <w:t xml:space="preserve">о </w:t>
      </w:r>
      <w:r>
        <w:rPr>
          <w:b/>
        </w:rPr>
        <w:t>комиссии по предупреждению</w:t>
      </w:r>
      <w:r>
        <w:rPr>
          <w:b/>
          <w:szCs w:val="24"/>
        </w:rPr>
        <w:t xml:space="preserve"> и ликвидации чрезвычайных ситуаций и обеспечению пожарной безопасности Юртинского муниципального образования «Юртин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 Комиссия по предупреждению и ликвидации чрезвычайных ситуаций и обеспечению пожарной безопасности Юртинского муниципального образования «Юртинское городское поселение» (далее - КЧС и ОПБ) является постоянно действующим координационным органом муниципального звена Юртинского городского поселения территориального звена Тайшетского района территориальной подсистемы единой государственной системы предупреждения и ликвидации чрезвычайных ситуаций Иркутской области (далее – муниципальное звено РСЧС) и предназначена для руководства силами и средствами муниципального звена РСЧС, организации и выполнения работ по предупреждению и ликвидации чрезвычайных ситуаций, мероприятий в сфере пожарной безопасности, а также снижению ущерба от ни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 КЧС и ОП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правовыми актами Иркутской области, Тайшетского района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 КЧС и ОПБ осуществляет свою деятельность на территории Юртинского муниципального образования «Юртинское городское поселение» во взаимодействии с предприятиями, организациями, учреждениями и общественными организациями расположенных на территории Юртинского городского поселения, привлекаемыми к ликвидации чрезвычайных ситуаций на территории Юртинского городского поселения силами Тайшетского района территориального звена подсистему РСЧС, а также с гражданами Юртинского городского поселения (на добровольной основе) в целях реализации единой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 КЧС и ОПБ администрации Юртинского городского поселения формируется из числа руководящего состава, руководителей структурных подразделений и специалистов администрации Юртинского городского поселения. В состав КЧС и ОПБ администрации Юртинского поселения могут включаться руководители предприятий, организаций расположенных на территории Юртинского городского поселения по согласованию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>Основные задачи КЧС и ОПБ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. Основными задачами КЧС и ОПБ являются:</w:t>
      </w:r>
    </w:p>
    <w:p>
      <w:pPr>
        <w:pStyle w:val="ConsPlusNormal"/>
        <w:ind w:firstLine="708"/>
        <w:jc w:val="both"/>
        <w:rPr/>
      </w:pPr>
      <w:r>
        <w:rPr/>
        <w:t>- разработка предложений по реализации государственной политики в области предупреждения и ликвидации чрезвычайных ситуаций, обеспечению пожарной безопасности на территории муниципального образования «Юртинское городское поселения»;</w:t>
      </w:r>
    </w:p>
    <w:p>
      <w:pPr>
        <w:pStyle w:val="ConsPlusNormal"/>
        <w:ind w:firstLine="708"/>
        <w:jc w:val="both"/>
        <w:rPr/>
      </w:pPr>
      <w:r>
        <w:rPr/>
        <w:t>- координация деятельности органов управления, сил и средств муниципального звена Юртинского городского поселения территориального звена Тайшетского района ОТП РСЧС;</w:t>
      </w:r>
    </w:p>
    <w:p>
      <w:pPr>
        <w:pStyle w:val="ConsPlusNormal"/>
        <w:ind w:firstLine="708"/>
        <w:jc w:val="both"/>
        <w:rPr/>
      </w:pPr>
      <w:r>
        <w:rPr/>
        <w:t>- обеспечение согласованности действий в пределах своей компетенции подразделений территориальных органов федеральных органов исполнительной власти Тайшетского района, органов местного самоуправления муниципального образования «Тайшетский район», органами местного самоуправления «Юртинского городского поселения», организаций независимо от форм собственности и организационно-правовых форм и общественных объединений, осуществляющих деятельность на территории Юртинского городского поселения,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708"/>
        <w:jc w:val="both"/>
        <w:rPr/>
      </w:pPr>
      <w:r>
        <w:rPr/>
        <w:t>- организация наблюдения за состоянием окружающей природной среды, прогнозирование чрезвычайных ситуаций, возникновения пожаров;</w:t>
      </w:r>
    </w:p>
    <w:p>
      <w:pPr>
        <w:pStyle w:val="ConsPlusNormal"/>
        <w:shd w:fill="FFFFFF" w:val="clear"/>
        <w:ind w:firstLine="708"/>
        <w:jc w:val="both"/>
        <w:rPr/>
      </w:pPr>
      <w:r>
        <w:rPr/>
        <w:t>- руководство работами по ликвидации чрезвычайных ситуаций, организация привлечения трудоспособного населения к работам по ликвидации чрезвычайных ситуаций;</w:t>
      </w:r>
    </w:p>
    <w:p>
      <w:pPr>
        <w:pStyle w:val="ConsPlusNormal"/>
        <w:shd w:fill="FFFFFF" w:val="clear"/>
        <w:ind w:firstLine="708"/>
        <w:jc w:val="both"/>
        <w:rPr/>
      </w:pPr>
      <w:r>
        <w:rPr/>
        <w:t>- планирование и организация эвакуации населения, размещение эвакуируемого населения и возвращение его после ликвидации чрезвычайных ситуаций в места постоянного проживания;</w:t>
      </w:r>
    </w:p>
    <w:p>
      <w:pPr>
        <w:pStyle w:val="ConsPlusNormal"/>
        <w:shd w:fill="FFFFFF" w:val="clear"/>
        <w:ind w:firstLine="708"/>
        <w:jc w:val="both"/>
        <w:rPr/>
      </w:pPr>
      <w:r>
        <w:rPr/>
        <w:t>- организация сбора и обмена информацией в области защиты населения и территории от чрезвычайных ситуаций. Обеспечение информирования населения при угрозе возникновения, возникновении и в условиях чрезвычайных ситуаций;</w:t>
      </w:r>
    </w:p>
    <w:p>
      <w:pPr>
        <w:pStyle w:val="ConsPlusNormal"/>
        <w:shd w:fill="FFFFFF" w:val="clear"/>
        <w:ind w:firstLine="708"/>
        <w:jc w:val="both"/>
        <w:rPr/>
      </w:pPr>
      <w:r>
        <w:rPr/>
        <w:t>- рассмотрение материалов и подготовка предложений об оказании материальной помощи из резервного фонда администрации Юртинского городского поселения, резервного фонда администрации Тайшетского района, резервного фонда Правительства Иркутской области, организациям и гражданам, пострадавшим от чрезвычайных ситуаци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. На КЧС и ОПБ могут быть возложены иные задачи по предупреждению и ликвидации чрезвычайных ситуаций и обеспечению пожарной безопасности в соответствии с законодательством Российской Федерации и Иркутской област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 xml:space="preserve">. Основные функции КЧС и ОПБ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. В соответствии с возложенными задачами по защите населения и территорий от чрезвычайных ситуаций природного и техногенного характера КЧС и ОПБ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рганизует разработку предложений по совершенствованию нормативно-правовых актов Юрти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координирует действия органов управления, сил и средств муниципального звена РСЧ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координирует аварийно-спасательные и другие неотложны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координирует работы по борьбе с пожарами в лесах на прилегающих к границам Юртинского городского поселения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носит предложения администрации Юртинского городского поселения об участии в разработке и реализации муниципальных целев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носит предложения администрации Юртинского городского поселения по формированию резервов финансовых и матери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разрабатывает предложения по экономическим и правовым мера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участвует в разработке мероприятий по предупреждению и ликвидации чрезвычайных ситуаций, уменьшению ущерб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участвует в пределах своей компетенции в разработке мероприятий по повышению устойчивости функционирования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разрабатывает предложения по развитию и обеспечению функционирования сил и средств муниципального звена РСЧ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готовит предложения администрации Юртинского городского поселения о введении режимов функционирования сил и средств муниципального звена РСЧ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готовит предложения по установлению уровня реагирования на чрезвычайные ситуации, а также по их отмен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рганизует изучение причин возникновения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рганизует разработку и рассмотрение проекта ежегодного доклада о состоянии защиты населения и территорий Юрти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заимодействует с КЧС и ОПБ муниципального образования «Тайшетский район» по предупреждению и ликвидации чрезвычайных ситуаций, обеспечению пожарной безопасности, территориальными органами, МЧС России, МВД, ФСБ и общественными организациям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рганизует контроль выполнения принятых решени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>. Права КЧС и ОПБ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. КЧС и ОПБ в пределах своей компетенции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запрашивать и получать от органов управления предприятий, организаций, общественных объединений независимо от форм собственности расположенных на территории Юртинского городского поселения материалы и информацию, необходимые для осуществления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заслушивать на своих заседаниях должностных лиц органов управления предприятий, организаций, общественных объединений независимо от форм собственности расположенных на территории Юрти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ривлекать для участия в своей работе, по согласованию, представителей предприятий, организаций, общественных объединений независимо от форм собственности расположенных на территории Юрти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оздавать рабочие группы по направлениям деятельности, определять полномочия и порядок работы этих групп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ринимать решения, обязательные для выполнения структурными подразделениями администрации, а также решения рекомендательного характера для органов управления предприятий, организаций, общественных объединений независимо от форм собственности расположенных на территории Юрти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существлять контроль выполнения приняты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носить предложения о привлечении сил и средств РСЧС в соответствии с планом действий по предупреждения и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формировать оперативный штаб для ликвидации чрезвычайных ситуаций из числа членов КЧС и ОПБ с привлечением необходимых специалистов по согласованию с их руководителями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Структура и состав КЧС и ОПБ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. Персональный состав КЧС и ОПБ, ее председатель, заместители и ответственный секретарь утверждаются Главой Юрт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0. Председатель КЧС и ОПБ осуществляет в пределах своей компетенции взаимодействие с органами управления предприятий, организаций, общественных объединений независимо от форм собственности расположенных на территории Юрт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1. Председатель КЧС и ОПБ имеет право формировать оперативные группы из членов КЧС и ОПБ и руководителей предприятий, организаций, общественных объединений независимо от форм собственности расположенных на территории Юртинского городского поселения, с привлечением необходимых специалистов 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.</w:t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</w:rPr>
        <w:t>12. Председатель КЧС и ОПБ распределяет и утверждает обязанности между членами КЧС и ОПБ и несет персональную ответственность за выполнение возложенных на Комиссию задач и функций.</w:t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VI</w:t>
      </w:r>
      <w:r>
        <w:rPr>
          <w:b/>
          <w:bCs/>
          <w:szCs w:val="24"/>
        </w:rPr>
        <w:t>. Организация работы КЧС и ОПБ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3. КЧС осуществляет свою деятельность в соответствии с планом работы на год, который рассматривается на заседании КЧС и ОПБ и утверждается председ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4. Заседания КЧС и ОПБ проводятся по мере необходимости, но не реже одного раза в квартал. В случае необходимости могут созываться внеочередные заседания КЧС и ОПБ. Решение о проведении внеочередного заседания КЧС и ОПБ принимает председатель КЧС и ОПБ или лицо, его замещающе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5. Заседания КЧС и ОПБ проводит председатель КЧС и ОПБ или по его поручению один из замес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6. Заседание КЧС и ОПБ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7. Члены КЧС и ОПБ принимают личное участие в ее заседаниях. В случае отсутствия члена КЧС и ОПБ на заседании вместо него может присутствовать лицо, временно исполняющее его должностные обязанности. В случае отсутствия на заседании члена КЧС или лица, его замещающего, данные лица имею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8. Подготовка материалов к заседаниям КЧС и ОПБ осуществляется органами и организациями, к сфере ведения которых относятся вопросы, включенные в повестку дня. Материалы должны быть представлены в КЧС и ОПБ не позднее, чем за 3 дня до даты проведения заседания, за исключением случаев внеочередного заседания КЧС и ОП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9. Решения КЧС и ОПБ принимаются простым большинством голосов присутствующих на заседании членов КЧС. В случае равенства голосов решающим является голос председателя КЧС и ОПБ. Решения КЧС и ОПБ, в случае необходимости принятия оперативного решения, могут приниматься опросным путем в форме заочного голосования (по телефону) без присутствия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0. Решения КЧС и ОПБ оформляются в виде протоколов, которые подписываются председателем КЧС и ОПБ или его заместителем, председательствующим на заседании и секретар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1. Решения КЧС и ОПБ, принимаемые в соответствии ее компетенцией, являются обязательными для выполнения структурными подразделениями администрации Юртинского городского поселения, подведомственными учреждениями. Решения КЧС и ОПБ носят рекомендательный характер для органов управления предприятий, организаций, общественных объединений независимо от форм собственности расположенных на территории Юртинского городского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2. КЧС и ОПБ имеет бланк со своим наименова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rStyle w:val="StrongEmphasis"/>
          <w:color w:val="000000"/>
        </w:rPr>
        <w:t>Заключительные полож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</w:rPr>
        <w:t>23. Материально-техническое, правовое, информационное обеспечение деятельности КЧС и ОПБ осуществляют структурные подразделения администрации Юртинского городского поселения в рамках установленных бюджетных лимитов и полномоч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color w:val="000000"/>
        </w:rPr>
        <w:t>24. Документы, связанные с деятельностью КЧС и ОПБ, включаются в номенклатуру дел отдела по ГОЧС и ПБ администрации Юртинского городского поселения и по истечении срока хранения сдаются в архив.</w:t>
      </w:r>
    </w:p>
    <w:p>
      <w:pPr>
        <w:pStyle w:val="Normal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сектора по организационно – правовой,</w:t>
      </w:r>
    </w:p>
    <w:p>
      <w:pPr>
        <w:pStyle w:val="Normal"/>
        <w:jc w:val="both"/>
        <w:rPr/>
      </w:pPr>
      <w:r>
        <w:rPr/>
        <w:t>кадровой и социальной работы администрации</w:t>
      </w:r>
    </w:p>
    <w:p>
      <w:pPr>
        <w:pStyle w:val="Normal"/>
        <w:jc w:val="both"/>
        <w:rPr/>
      </w:pPr>
      <w:r>
        <w:rPr/>
        <w:t xml:space="preserve">Юртинского городского поселения                                                                       С.В. Боровикова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 2</w:t>
      </w:r>
    </w:p>
    <w:p>
      <w:pPr>
        <w:pStyle w:val="List"/>
        <w:ind w:left="5387" w:hanging="0"/>
        <w:jc w:val="center"/>
        <w:rPr/>
      </w:pPr>
      <w:r>
        <w:rPr/>
        <w:t>к Постановлению главы администрации</w:t>
      </w:r>
    </w:p>
    <w:p>
      <w:pPr>
        <w:pStyle w:val="List"/>
        <w:ind w:left="5387" w:hanging="0"/>
        <w:jc w:val="center"/>
        <w:rPr/>
      </w:pPr>
      <w:r>
        <w:rPr/>
        <w:t>Юртинского городского поселения</w:t>
      </w:r>
    </w:p>
    <w:p>
      <w:pPr>
        <w:pStyle w:val="List"/>
        <w:ind w:left="5387" w:hanging="0"/>
        <w:jc w:val="center"/>
        <w:rPr/>
      </w:pPr>
      <w:r>
        <w:rPr/>
        <w:t>от  «____»________2021 г. №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</w:rPr>
      </w:pPr>
      <w:r>
        <w:rPr>
          <w:b/>
        </w:rPr>
        <w:t>комиссии по предупреждению</w:t>
      </w:r>
      <w:r>
        <w:rPr>
          <w:b/>
          <w:szCs w:val="24"/>
        </w:rPr>
        <w:t xml:space="preserve"> и ликвидации чрезвычайных ситуаций и обеспечению пожарной безопасности Юртинского муниципального образования «Юртинское городское поселение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3"/>
        <w:gridCol w:w="57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 при КЧС и ОП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 по основному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Юртинского городского поселения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меститель главы администрации Юрт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Секретар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ГО, ЧС и ПБ администрации Юрт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Член комисс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отделом ЖКХ, архитектурно-строительным вопросам, благоустройства, транспорта и связи администрации Юрт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Член комисс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отделом по общественным и социально-экономическим вопросам администрации Юрт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лен комиссии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иректор государственного бюджетного профессионального образовательного учреждения Иркутской области «Профессиональное училище №58 р.п. Юр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лен комиссии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щеобразовательного учреждения средняя общеобразовательная школа № 17 р.п. Ю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лен комиссии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участковый инспектор отдела МВД РФ по Тайшетскому р-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лен комиссии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Ч-119 р.п. Юрты областного государственного бюджетного учреждения «Пожарно-спасательная служба Иркут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Член комиссии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Юртинской городской больницы областного государственного бюджетного учреждения «Тайшетская 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лен комиссии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управляющих компаний предоставляющих жилищно-коммунальные услуги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й состав оператив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оперативной групп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меститель главы администрации Юрт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ГО, ЧС и ПБ администрации Юртин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отделом ЖКХ, архитектурно-строительным вопросам, благоустройства, транспорта и связи администрации Юртинского городского поселения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Заведующая сектора по организационно – правовой,</w:t>
      </w:r>
    </w:p>
    <w:p>
      <w:pPr>
        <w:pStyle w:val="Normal"/>
        <w:jc w:val="both"/>
        <w:rPr/>
      </w:pPr>
      <w:r>
        <w:rPr/>
        <w:t>кадровой и социальной работы администрации</w:t>
      </w:r>
    </w:p>
    <w:p>
      <w:pPr>
        <w:pStyle w:val="Normal"/>
        <w:jc w:val="both"/>
        <w:rPr/>
      </w:pPr>
      <w:r>
        <w:rPr/>
        <w:t xml:space="preserve">Юртинского городского поселения                                                                       С.В. Боровикова          </w:t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List"/>
        <w:ind w:left="5387" w:hanging="0"/>
        <w:jc w:val="center"/>
        <w:rPr/>
      </w:pPr>
      <w:r>
        <w:rPr/>
        <w:t>к Постановлению главы администрации</w:t>
      </w:r>
    </w:p>
    <w:p>
      <w:pPr>
        <w:pStyle w:val="List"/>
        <w:ind w:left="5387" w:hanging="0"/>
        <w:jc w:val="center"/>
        <w:rPr/>
      </w:pPr>
      <w:r>
        <w:rPr/>
        <w:t>Юртинского городского поселения</w:t>
      </w:r>
    </w:p>
    <w:p>
      <w:pPr>
        <w:pStyle w:val="List"/>
        <w:ind w:left="5387" w:hanging="0"/>
        <w:jc w:val="center"/>
        <w:rPr/>
      </w:pPr>
      <w:r>
        <w:rPr/>
        <w:t>от  «____»________2021 г. №_____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личного состава </w:t>
      </w:r>
      <w:r>
        <w:rPr>
          <w:b/>
        </w:rPr>
        <w:t>комиссии по предупреждению</w:t>
      </w:r>
      <w:r>
        <w:rPr>
          <w:b/>
          <w:szCs w:val="24"/>
        </w:rPr>
        <w:t xml:space="preserve"> и ликвидации чрезвычайных ситуаций и обеспечению пожарной безопасности Юртинского муниципального образования «Юртин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Функциональные обязанности председателя КЧС и ОПБ 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едседатель комиссии несет персональную ответственность за выполнение возложенных задач, организацию работы КЧС и ОПБ и ее готовность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повседневной деятельности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1) руководить разработкой годового плана работы КЧС и ОПБ;</w:t>
      </w:r>
    </w:p>
    <w:p>
      <w:pPr>
        <w:pStyle w:val="Normal"/>
        <w:ind w:firstLine="709"/>
        <w:jc w:val="both"/>
        <w:rPr/>
      </w:pPr>
      <w:r>
        <w:rPr>
          <w:szCs w:val="24"/>
        </w:rPr>
        <w:t>2) руководить разработкой плана действий по предупреждению и ликвидации последствий аварий, катастроф, стихийных бедствий, принимать участие в его корректировке;</w:t>
      </w:r>
    </w:p>
    <w:p>
      <w:pPr>
        <w:pStyle w:val="Normal"/>
        <w:ind w:firstLine="709"/>
        <w:jc w:val="both"/>
        <w:rPr/>
      </w:pPr>
      <w:r>
        <w:rPr>
          <w:szCs w:val="24"/>
        </w:rPr>
        <w:t>3) проводить заседания, проверки, экспертизы и другие мероприятия, связанные с безаварийным функционированием хозяйства Юрт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4) руководить подготовкой личного состава КЧС и ОПБ к действиям в экстремальных ситуациях и обеспечивать их постоянную готовность к ликвидации последствий возможных аварий, чрезвычайных ситуац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5) обеспечивать взаимодействие с управлениями, ведомствам и другими организациями, а также привлекаемыми органами и сил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>6) организовывать управление силами и средствами на территории Юртинского городского поселения в зоне чрезвычайной ситуа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7) контролировать деятельность предприятий, учреждений и организаций на территории Юртинского городского поселения, независимо от ведомственной подчиненности и форм собственности, по вопросам снижения опасности возникновения аварий, чрезвычайных ситуаций, возможного ущерба от них и готовности к ликвидации их последств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8) принимать участие в решении вопросов о целесообразности размещения на территории Юртинского городского поселения объектов, потенциально опасных для жизни и здоровья населения и природной среды;</w:t>
      </w:r>
    </w:p>
    <w:p>
      <w:pPr>
        <w:pStyle w:val="Normal"/>
        <w:ind w:firstLine="709"/>
        <w:jc w:val="both"/>
        <w:rPr/>
      </w:pPr>
      <w:r>
        <w:rPr>
          <w:szCs w:val="24"/>
        </w:rPr>
        <w:t>9) привлекать к работе КЧС и ОПБ по ликвидации ЧС необходимых специалистов, доводить до вышестоящих органов предложения и рекомендации по вопросам предотвращения аварий, чрезвычайных ситуаций, катастроф, стихийных бедствий, организовать защиту и жизнеобеспечение населения в ЧС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0) проводить систематические тренировки по оповещению и сбору личного состава КЧС и ОПБ (в дневное и ночное время)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и угрозе или возникновении чрезвычайных ситуаций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организовать оповещение населения в случае чрезвычайной ситуа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2) принять экстренные меры по защите населения, оказанию помощи пострадавшим, локализации аварии, чрезвычайной ситу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обеспечить введение режимов работы муниципального звена Юртинского муниципального образования - территориального звена Тайшетского района территориальной подсистемы РСЧС Иркутской област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организовать введение всех видов разведки, выслать оперативную группу в место угрозы (возникновения) чрезвычайной ситуа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определить масштабы бедствия, размеры ущерба, прогнозировать последствия, исходя из предложений членов комиссии и специалист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)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) обеспечивать надежное управление работами на месте происшествия силами оперативной группы КЧС и ОПБ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8) осуществлять контроль за привлечением, согласно плану взаимодействия, необходимых сил и средст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9)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0)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1) организовать аварийно-спасательные и другие неотложные работы в зоне ЧС и руководить их проведение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Функциональные обязанности заместителя председателя КЧС и ОПБ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меститель председателя комиссии по чрезвычайным ситуациям на период работы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ё готовность.</w:t>
      </w:r>
    </w:p>
    <w:p>
      <w:pPr>
        <w:pStyle w:val="Normal"/>
        <w:ind w:firstLine="709"/>
        <w:jc w:val="both"/>
        <w:rPr/>
      </w:pPr>
      <w:r>
        <w:rPr>
          <w:szCs w:val="24"/>
        </w:rPr>
        <w:t>Отвечает за планирование мероприятий по предупреждению и ликвидации ЧС, организацию системы управления и оповещения в случае возникновения чрезвычайных ситуаций на территории Юрт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повседневной деятельности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1) принимать участие в составлении и корректировке «Плана действий по предупреждению и ликвидации чрезвычайных ситуаций природного и техногенного характера Тубинского муниципального образования» с учетом прогноза аварий, катастроф и стихийных бедств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2) 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>3) участвовать в выполнении государственных долгосрочных целевых программ;</w:t>
      </w:r>
    </w:p>
    <w:p>
      <w:pPr>
        <w:pStyle w:val="Normal"/>
        <w:ind w:firstLine="709"/>
        <w:jc w:val="both"/>
        <w:rPr/>
      </w:pPr>
      <w:r>
        <w:rPr>
          <w:szCs w:val="24"/>
        </w:rPr>
        <w:t>4) контролировать готовность и совершенствование подготовки органов управления, сил и средств Юртинского городского поселения – муниципального звена подсистемы РСЧС;</w:t>
      </w:r>
    </w:p>
    <w:p>
      <w:pPr>
        <w:pStyle w:val="Normal"/>
        <w:ind w:firstLine="709"/>
        <w:jc w:val="both"/>
        <w:rPr/>
      </w:pPr>
      <w:r>
        <w:rPr>
          <w:szCs w:val="24"/>
        </w:rPr>
        <w:t>5) координировать действия всех органов управления по предупреждению ЧС;</w:t>
      </w:r>
    </w:p>
    <w:p>
      <w:pPr>
        <w:pStyle w:val="Normal"/>
        <w:ind w:firstLine="709"/>
        <w:jc w:val="both"/>
        <w:rPr/>
      </w:pPr>
      <w:r>
        <w:rPr>
          <w:szCs w:val="24"/>
        </w:rPr>
        <w:t>6) организовать обучение населения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szCs w:val="24"/>
        </w:rPr>
        <w:t>7) проводить подготовку органов управления гражданской обороны предприятий, организаций независимо от форм собственности расположенных на территории Юртинского городского поселения по их предназначению в экстремальных ситуациях мирного времени;</w:t>
      </w:r>
    </w:p>
    <w:p>
      <w:pPr>
        <w:pStyle w:val="Normal"/>
        <w:ind w:firstLine="709"/>
        <w:jc w:val="both"/>
        <w:rPr/>
      </w:pPr>
      <w:r>
        <w:rPr>
          <w:szCs w:val="24"/>
        </w:rPr>
        <w:t>8) 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ind w:firstLine="709"/>
        <w:jc w:val="both"/>
        <w:rPr/>
      </w:pPr>
      <w:r>
        <w:rPr>
          <w:szCs w:val="24"/>
        </w:rPr>
        <w:t>9) готовить систему управления гражданской обороны района к работе в условиях мирного времени;</w:t>
      </w:r>
    </w:p>
    <w:p>
      <w:pPr>
        <w:pStyle w:val="Normal"/>
        <w:ind w:firstLine="709"/>
        <w:jc w:val="both"/>
        <w:rPr/>
      </w:pPr>
      <w:r>
        <w:rPr>
          <w:szCs w:val="24"/>
        </w:rPr>
        <w:t>10) обеспечить своевременное оповещение руководящего состава и населения Юртинского городского поселения об угрозе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11) участвовать в составлении плана работы КЧС и ОПБ и осуществлять контроль за его выполнением;</w:t>
      </w:r>
    </w:p>
    <w:p>
      <w:pPr>
        <w:pStyle w:val="Normal"/>
        <w:ind w:firstLine="709"/>
        <w:jc w:val="both"/>
        <w:rPr/>
      </w:pPr>
      <w:r>
        <w:rPr>
          <w:szCs w:val="24"/>
        </w:rPr>
        <w:t>12) осуществлять подготовку сил для проведения оценки обстановки в зоне чрезвычайной ситуаци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и угрозе или возникновении чрезвычайных ситуаций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1) прибыть к председателю КЧС и ОПБ для получения распоряж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2) по указанию председателя КЧС и ОПБ организовать оповещение членов комисс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) уяснить и оценить обстановку, доложить предварительное решение председателю КЧС и ОПБ Юртинского посе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4) 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5) прогнозировать обстановку и готовить предложения для принятия реше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6) организовать работу сил гражданской обороны Юртинского городского поселения для ликвидации последствий стихийных бедствий, крупных производственных аварий и катастроф;</w:t>
      </w:r>
    </w:p>
    <w:p>
      <w:pPr>
        <w:pStyle w:val="Normal"/>
        <w:ind w:firstLine="709"/>
        <w:jc w:val="both"/>
        <w:rPr/>
      </w:pPr>
      <w:r>
        <w:rPr>
          <w:szCs w:val="24"/>
        </w:rPr>
        <w:t>7) организовать разведку по оценке обстановки в зоне чрезвычайной ситуации, обеспечить соблюдение населением правил повед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8) оценить масштабы происшествия, размеры ущерба и последствий аварии, чрезвычайной ситуации на территории Юрт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9) при необходимости привлекать специалистов, а также силы и средства, не предусмотренные планом по предупреждению и ликвидации чрезвычайных ситуаций на территории Юрт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10) готовить свои данные об обстановке для принятия решения на ликвидацию чрезвычайной ситу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1) оставаясь за председателя КЧС и ОПБ поселения, исполнять его обяза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Функциональные обязанности секретаря КЧС и ОПБ</w:t>
      </w:r>
    </w:p>
    <w:p>
      <w:pPr>
        <w:pStyle w:val="Normal"/>
        <w:ind w:firstLine="709"/>
        <w:jc w:val="both"/>
        <w:rPr/>
      </w:pPr>
      <w:r>
        <w:rPr/>
        <w:t xml:space="preserve">Секретарь КЧС и ОПБ подчиняется председателю КЧС и ОПБ и работает под его руководство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повседневной деятельности обязан: </w:t>
      </w:r>
    </w:p>
    <w:p>
      <w:pPr>
        <w:pStyle w:val="Normal"/>
        <w:ind w:firstLine="709"/>
        <w:jc w:val="both"/>
        <w:rPr/>
      </w:pPr>
      <w:r>
        <w:rPr/>
        <w:t>1) осуществлять сбор членов КЧС и ОПБ на заседания;</w:t>
      </w:r>
    </w:p>
    <w:p>
      <w:pPr>
        <w:pStyle w:val="Normal"/>
        <w:ind w:firstLine="709"/>
        <w:jc w:val="both"/>
        <w:rPr/>
      </w:pPr>
      <w:r>
        <w:rPr/>
        <w:t>2) уточнять списки членов КЧС и ОПБ, присутствующих на заседании, вести протокол заседания;</w:t>
      </w:r>
    </w:p>
    <w:p>
      <w:pPr>
        <w:pStyle w:val="Normal"/>
        <w:ind w:firstLine="709"/>
        <w:jc w:val="both"/>
        <w:rPr/>
      </w:pPr>
      <w:r>
        <w:rPr/>
        <w:t>3) доводить принятые на заседаниях КЧС и ОПБ решения до исполнителей и контролировать их исполнение.</w:t>
      </w:r>
    </w:p>
    <w:p>
      <w:pPr>
        <w:pStyle w:val="Normal"/>
        <w:ind w:firstLine="709"/>
        <w:jc w:val="both"/>
        <w:rPr/>
      </w:pPr>
      <w:r>
        <w:rPr>
          <w:b/>
        </w:rPr>
        <w:t>При угрозе или возникновении чрезвычайных ситуаций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ировать ход оповещения и прибытия членов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ать сбор и учет поступающих докладов и донес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бщать поступающую информацию, готовить доклады председателю КЧС и ОПБ и в вышестоящие орг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сти учёт принятых и отданных распоряжений, доводить принятые решения до исполнителей и контролировать поступление докладов об их исполн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Функциональные обязанности члена КЧС и ОПБ</w:t>
      </w:r>
      <w:r>
        <w:rPr/>
        <w:t xml:space="preserve"> - Заведующая отделом ЖКХ, архитектурно-строительным вопросам, благоустройства, транспорта и связи администрации Юртинского городского поселения</w:t>
      </w:r>
      <w:r>
        <w:rPr>
          <w:b/>
        </w:rPr>
        <w:t xml:space="preserve"> </w:t>
      </w:r>
      <w:r>
        <w:rPr>
          <w:szCs w:val="24"/>
        </w:rPr>
        <w:t>подчиняется председателю КЧС и ОПБ и работает под его руководством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В повседневной деятельности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) планировать мероприятия по </w:t>
      </w:r>
      <w:r>
        <w:rPr/>
        <w:t>сохранности и содержанию жилищного фонда поселения в соответствии с правилами и нормами  технической эксплуатации, обеспечивать  бесперебойную работу оборудования и устройств в жилых домах,  надлежащее содержание элементов внешнего благоустройства, соблюдение санитарно-технических и противопожарных правил;</w:t>
      </w:r>
    </w:p>
    <w:p>
      <w:pPr>
        <w:pStyle w:val="Normal"/>
        <w:ind w:firstLine="709"/>
        <w:jc w:val="both"/>
        <w:rPr/>
      </w:pPr>
      <w:r>
        <w:rPr/>
        <w:t xml:space="preserve">2) осуществлять контроль в границах Юртинского городского поселения электро-, тепло- и водоснабжения населения, водоотведения, снабжения населения топливом. </w:t>
      </w:r>
    </w:p>
    <w:p>
      <w:pPr>
        <w:pStyle w:val="Normal"/>
        <w:ind w:firstLine="709"/>
        <w:jc w:val="both"/>
        <w:rPr/>
      </w:pPr>
      <w:r>
        <w:rPr/>
        <w:t>3) принимать участие в формировании и реализации целевых програм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) участвовать в подготовке годового плана работы КЧС и ОПБ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угрозе или возникновении чрезвычайных ситуаций обязан:</w:t>
      </w:r>
    </w:p>
    <w:p>
      <w:pPr>
        <w:pStyle w:val="Normal"/>
        <w:ind w:firstLine="709"/>
        <w:jc w:val="both"/>
        <w:rPr/>
      </w:pPr>
      <w:r>
        <w:rPr/>
        <w:t>1) обеспечивать сбор, обработку и учет информационно-статистических данных, необходимых для выполнения задач по управлению имуществом, ЖКХ, строительством и архитектурой в условиях чрезвычайной ситуации;</w:t>
      </w:r>
    </w:p>
    <w:p>
      <w:pPr>
        <w:pStyle w:val="Normal"/>
        <w:ind w:firstLine="709"/>
        <w:jc w:val="both"/>
        <w:rPr/>
      </w:pPr>
      <w:r>
        <w:rPr/>
        <w:t xml:space="preserve">2) участвовать в организации временного размещения населения в пунктах временного размещения на территории Юртинского городского поселения; </w:t>
      </w:r>
    </w:p>
    <w:p>
      <w:pPr>
        <w:pStyle w:val="Normal"/>
        <w:ind w:firstLine="709"/>
        <w:jc w:val="both"/>
        <w:rPr/>
      </w:pPr>
      <w:r>
        <w:rPr/>
        <w:t>3) участие в обеспечении электро-, тепло- и водоснабжения населения, водоотведения, в снабжении средствами жизнеобеспечения и продуктами питания  в условиях чрезвычайной ситу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)  вносить предложения КЧС и ОПБ по организации устойчивого функционирования жилого фонда, систем жизнеобеспечения населения, использованию резервов материальных и финансовых ресурсов при ликвидации чрезвычайных ситуаций;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Функциональные обязанности члена КЧС и ОПБ</w:t>
      </w:r>
      <w:r>
        <w:rPr/>
        <w:t xml:space="preserve"> – Заведующая отделом по общественным и социально-экономическим вопросам администрации Юртинского городского поселения </w:t>
      </w:r>
      <w:r>
        <w:rPr>
          <w:szCs w:val="24"/>
        </w:rPr>
        <w:t>подчиняется председателю КЧС и ОПБ и работает под его руководством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В повседневной деятельности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) планировать мероприятия </w:t>
      </w:r>
      <w:r>
        <w:rPr/>
        <w:t>по организации финансово-хозяйственной деятельности администрации Юртинского городского поселения;</w:t>
      </w:r>
    </w:p>
    <w:p>
      <w:pPr>
        <w:pStyle w:val="Normal"/>
        <w:ind w:firstLine="709"/>
        <w:jc w:val="both"/>
        <w:rPr/>
      </w:pPr>
      <w:r>
        <w:rPr/>
        <w:t>2) определять порядок привлечения необходимых материальных и финансовых средств и запрашивать эти средства в вышестоящие органы управления;</w:t>
      </w:r>
    </w:p>
    <w:p>
      <w:pPr>
        <w:pStyle w:val="Normal"/>
        <w:ind w:firstLine="709"/>
        <w:jc w:val="both"/>
        <w:rPr/>
      </w:pPr>
      <w:r>
        <w:rPr/>
        <w:t>3) участвовать в определении порядка экстренного привлечения необходимых материальных и финансовых средств для ликвидации последствий от ЧС мирного и военного характе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угрозе или возникновении чрезвычайных ситуаций обязан:</w:t>
      </w:r>
    </w:p>
    <w:p>
      <w:pPr>
        <w:pStyle w:val="Normal"/>
        <w:ind w:firstLine="709"/>
        <w:jc w:val="both"/>
        <w:rPr/>
      </w:pPr>
      <w:r>
        <w:rPr/>
        <w:t>1) производить расчеты финансирования материалов, оборудования, предоставленных услуг необходимых для первоочередного восстановления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2) производить расчеты финансирования потребности сырья, материальных и трудовых ресурсов для проведения аварийно-спасательных и других неотложных работ при ликвидации чрезвычайных ситуаций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3) обеспечить привлечение финансовых средств, направленных на обеспечение непредвиденных расходов, на проведение аварийно-восстановительных и иных мероприятий, связанных с ликвидацией крупномасштабных чрезвычайных ситуаций, а также их последствий на территории Юрти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) информировать председателя КЧС и ОПБ о проводимых мероприятиях и принимаемых мерах по привлечению финансовых средст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Функциональные обязанности членов КЧС и ОПБ</w:t>
      </w:r>
      <w:r>
        <w:rPr/>
        <w:t xml:space="preserve"> – Директор государственного бюджетного профессионального образовательного учреждения Иркутской области «Профессиональное училище №58 р.п. Юрты» и Директор муниципального казенного общеобразовательного учреждения средняя общеобразовательная школа № 17 р.п. Юрты, на период работы КЧС и ОПБ, подчиняются председателю КЧС и ОПБ и несут персональную ответственность за выполнение стоящих перед ними задач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В повседневной деятельности обязан:</w:t>
      </w:r>
    </w:p>
    <w:p>
      <w:pPr>
        <w:pStyle w:val="Normal"/>
        <w:ind w:firstLine="709"/>
        <w:jc w:val="both"/>
        <w:rPr/>
      </w:pPr>
      <w:r>
        <w:rPr/>
        <w:t>1) лично участвовать на заседаниях КЧС и ОПБ;</w:t>
      </w:r>
    </w:p>
    <w:p>
      <w:pPr>
        <w:pStyle w:val="Normal"/>
        <w:ind w:firstLine="709"/>
        <w:jc w:val="both"/>
        <w:rPr/>
      </w:pPr>
      <w:r>
        <w:rPr/>
        <w:t>2) участвовать в разработке плана действий по предупреждению и ликвидации чрезвычайных ситуаций природного и техногенного характера (планах эвакуации);</w:t>
      </w:r>
    </w:p>
    <w:p>
      <w:pPr>
        <w:pStyle w:val="Normal"/>
        <w:ind w:firstLine="709"/>
        <w:jc w:val="both"/>
        <w:rPr/>
      </w:pPr>
      <w:r>
        <w:rPr/>
        <w:t>3) вносить предложения для включения в план работы КЧС и ОПБ на предстоящий год;</w:t>
      </w:r>
    </w:p>
    <w:p>
      <w:pPr>
        <w:pStyle w:val="Normal"/>
        <w:ind w:firstLine="709"/>
        <w:jc w:val="both"/>
        <w:rPr/>
      </w:pPr>
      <w:r>
        <w:rPr/>
        <w:t xml:space="preserve">4) вносить предложения в повестку дня и проекты решений заседаний КЧС и ОПБ. </w:t>
      </w:r>
    </w:p>
    <w:p>
      <w:pPr>
        <w:pStyle w:val="Normal"/>
        <w:ind w:firstLine="709"/>
        <w:jc w:val="both"/>
        <w:rPr/>
      </w:pPr>
      <w:r>
        <w:rPr>
          <w:b/>
        </w:rPr>
        <w:t>При угрозе или возникновении чрезвычайных ситуаций обязан:</w:t>
      </w:r>
    </w:p>
    <w:p>
      <w:pPr>
        <w:pStyle w:val="Normal"/>
        <w:ind w:firstLine="709"/>
        <w:jc w:val="both"/>
        <w:rPr/>
      </w:pPr>
      <w:r>
        <w:rPr/>
        <w:t>1) с получением сигнала на сбор в установленные сроки прибыть к месту сбора и уточнить свои задачи;</w:t>
      </w:r>
    </w:p>
    <w:p>
      <w:pPr>
        <w:pStyle w:val="Normal"/>
        <w:ind w:firstLine="709"/>
        <w:jc w:val="both"/>
        <w:rPr/>
      </w:pPr>
      <w:r>
        <w:rPr/>
        <w:t>2) представлять председателю КЧС и ОПБ соответствующую информацию по своим направлениям служебной деятельности;</w:t>
      </w:r>
    </w:p>
    <w:p>
      <w:pPr>
        <w:pStyle w:val="Normal"/>
        <w:ind w:firstLine="709"/>
        <w:jc w:val="both"/>
        <w:rPr/>
      </w:pPr>
      <w:r>
        <w:rPr/>
        <w:t>3) 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szCs w:val="24"/>
        </w:rPr>
        <w:t>руководить действиями сил учреждений при проведении эвакуации населения из зоны ЧС;</w:t>
      </w:r>
    </w:p>
    <w:p>
      <w:pPr>
        <w:pStyle w:val="Normal"/>
        <w:ind w:firstLine="709"/>
        <w:jc w:val="both"/>
        <w:rPr/>
      </w:pPr>
      <w:r>
        <w:rPr/>
        <w:t>5) обеспечивать постоянной информацией председателя КЧС и ОПБ о складывающейся обстановке в зоне ЧС.</w:t>
      </w:r>
    </w:p>
    <w:p>
      <w:pPr>
        <w:pStyle w:val="Normal"/>
        <w:ind w:firstLine="709"/>
        <w:jc w:val="both"/>
        <w:rPr/>
      </w:pPr>
      <w:r>
        <w:rPr/>
        <w:t>6) информировать председателя КЧС и ОПБ о проводимых мероприятиях и принимаемых мерах в соответствии решений, заданий КЧС и ОПБ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Функциональные обязанности члена КЧС и ОПБ</w:t>
      </w:r>
      <w:r>
        <w:rPr/>
        <w:t xml:space="preserve"> – Старший участковый инспектор отдела МВД РФ по Тайшетскому р-ну, на период работы КЧС и ОПБ подчиняется председателю КЧС и ОПБ и несет персональную ответственность за выполнение стоящих перед ним задач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В повседневной деятельности обяза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) организовывать и осуществлять в пределах своей компетенции наблюдение и контроль за состоянием окружающей обстановкой на важных объектах и на прилегающих к ним территориях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участвовать в разработке и реализации целевых и научно-технических программ (работ), а также в планировании и выполнении мер по предупреждению ЧС, обеспечению безопасности и защиты населения, сокращению возможных потерь и ущерба, вызванных Ч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) принимать меры к поддержанию готовности членов добровольной охраны общественного порядка и привлечению её к действиям в ликвидации Ч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) принимать участие в пределах своей компетенции в обучении всех категорий населения района способам защиты и действиям при ЧС; </w:t>
      </w:r>
    </w:p>
    <w:p>
      <w:pPr>
        <w:pStyle w:val="Normal"/>
        <w:ind w:firstLine="709"/>
        <w:jc w:val="both"/>
        <w:rPr/>
      </w:pPr>
      <w:r>
        <w:rPr>
          <w:b/>
        </w:rPr>
        <w:t>При угрозе или возникновении чрезвычайных ситуаций обяза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) прибыть на заседание комиссии и приступить к немедленному руководству подчиненными (подведомственными) силами и средствам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организовывать обеспечение общественного порядка и охрану материальных и культурных ценностей в зоне ЧС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) обеспечивать общественный порядок при эвакуации насел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 обеспечивать безопасность дорожного движения, комендантскую служб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) быть готовым к докладу председателю комиссии о сложившейся обстановке в зоне ЧС, прогнозе её развития в части возможного ущерба жизни и здоровью людей, объектам экономики, а также о своих предложениях по её нормализа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6) осуществлять в пределах своей компетенции непрерывное, гибкое и эффективное управление подчиненными (подведомственными) и (или) приданными силами и средствами по предотвращению аварии или ликвидации ЧС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7) принимать участие в расследовании причин возникновения угрозы аварии, оценке эффективности действий сил и средств в ходе предотвращения ЧС, составлении отчёт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highlight w:val="yellow"/>
        </w:rPr>
      </w:pPr>
      <w:r>
        <w:rPr>
          <w:b/>
        </w:rPr>
        <w:t xml:space="preserve">Функциональные обязанности члена КЧС и ОПБ </w:t>
      </w:r>
      <w:r>
        <w:rPr/>
        <w:t xml:space="preserve">– Начальник ПЧ-119 р.п. Юрты областного государственного бюджетного учреждения «Пожарно-спасательная служба Иркутской области»  в период работы КЧС и ОПБ подчиняется председателю КЧС и ОПБ  и несёт персональную ответственность за подготовку и готовность сил и средств к выполнению задач по предназначению, за обеспечение противопожарной безопасности в зоне ЧС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В повседневной деятельности обяза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) разрабатывать и проводить мероприятия по повышению противопожарной устойчивости поселения и осуществлять контроль за их выполнение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участвовать в планировании работ по снижению ущерба от пожаров и катастроф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) принимать участие в разработке и корректировке плана действий по предупреждению и ликвидации последствий ЧС Юртинского городского посел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) прогнозировать обстановку, определять потребность сил и средств для локализации и ликвидации очагов пожаров или постановки водяной завес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) организовать подготовку сил и средств для выполнения противопожарных мероприятий на территории Юртинского город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При угрозе или возникновении чрезвычайных ситуаций обяза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) с получением соответствующей информации прибыть к месту сбора КЧС и ОПБ, уточнить задачи и служб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привести в полную готовность силы и средства противопожарной службы, включая имеющиеся на объектах пожарные части и подразделения, противопожарные формирования, добровольные пожарные дружин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) уточнить обстановку, дать предложения председателю КЧС и ОПБ по проведению неотложных противопожарных мероприят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) в случае возникновения пожара немедленно приступить к его ликвидации с последующим докладом председателю КЧС и ОПБ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) уточнить задачи пожарным частям и служба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6) создать необходимый резерв сил и средст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) представить данные по причиненному материальному ущерб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8) принять участие в выработке решения по ликвидации последствий чрезвычайных ситуаций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Функциональные обязанности члена КЧС и ОПБ</w:t>
      </w:r>
      <w:r>
        <w:rPr/>
        <w:t xml:space="preserve"> – Руководитель Юртинской городской больницы областного государственного бюджетного учреждения «Тайшетская районная больница» в случае ЧС подчиняется председателю КЧС и ОПБ и отвечает за организацию оказания первой помощи пострадавшим в зоне ЧС, организует наблюдение за эпидемиологической обстановкой и принимает меры для её улучшения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В повседневной деятельности обяза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) Осуществлять руководство деятельностью медицинской организа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участвовать в планировании работ по снижению ущерба от пожаров и катастроф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) принимать участие в разработке и корректировке плана действий по предупреждению и ликвидации последствий ЧС Юртинского городского посел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) прогнозировать обстановку, определять потребность сил и средств для оказания первой медицинской помощи пострадавши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) организовать подготовку сил и средств для оказания медицинских услуг населению.</w:t>
      </w:r>
    </w:p>
    <w:p>
      <w:pPr>
        <w:pStyle w:val="Normal"/>
        <w:ind w:firstLine="709"/>
        <w:jc w:val="both"/>
        <w:rPr/>
      </w:pPr>
      <w:r>
        <w:rPr/>
        <w:t>6) осуществлять взаимодействие с органами местного самоуправления, службами гражданской обороны, медицины катастроф, территориальными органами внутренних дел и другими оперативными служб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угрозе или возникновении чрезвычайных ситуаций обяза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с получением информации прибыть к месту сбора и уточнить свою задач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организовать работу коллектива Юртинской городской больницы по оказанию первой медицинской помощи пострадавшему насе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highlight w:val="yellow"/>
        </w:rPr>
      </w:pPr>
      <w:r>
        <w:rPr/>
        <w:t xml:space="preserve">3) обеспечивать организацию лечебно-профилактической, административно-хозяйственной и финансовой деятельности Юртинской городской больницы в условиях чрезвычайной ситуации, организовать и провести лечебно-эвакуационное обеспечение насел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) организовать постоянный контроль за изменением санитарно-гигиенической обстановки в зоне проведения аварийно-спасательных и других неотложных работ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) обеспечить непрерывное информирование КЧС и ОПБ, руководителей и населения о противоэпидемической обстановке на территории Юртинского городского посел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6) разъяснять населению правила поведения в сложившейся ситуа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7) организовать медицинскую помощь личному составу формирован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8) организовать взаимодействие с медицинскими учреждениями Тайшетского района; </w:t>
      </w:r>
    </w:p>
    <w:p>
      <w:pPr>
        <w:pStyle w:val="Normal"/>
        <w:rPr>
          <w:color w:val="000000"/>
          <w:sz w:val="21"/>
          <w:szCs w:val="21"/>
          <w:highlight w:val="yellow"/>
          <w:shd w:fill="FFFFFF" w:val="clear"/>
        </w:rPr>
      </w:pPr>
      <w:r>
        <w:rPr>
          <w:color w:val="000000"/>
          <w:sz w:val="21"/>
          <w:szCs w:val="21"/>
          <w:highlight w:val="yellow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Функциональные обязанности члена КЧС и ОПБ</w:t>
      </w:r>
      <w:r>
        <w:rPr/>
        <w:t xml:space="preserve"> – Руководители управляющих компаний предоставляющих жилищно-коммунальные услуги</w:t>
      </w:r>
      <w:r>
        <w:rPr>
          <w:szCs w:val="24"/>
        </w:rPr>
        <w:t xml:space="preserve"> в случае ЧС подчиняется председателю КЧС и ОПБ и его заместителю, отвечают за организацию приведения в готовность сил и средств организаций ЖКХ, руководит их действиями по обеспечению мероприятий при ликвидации аварий, катастроф и стихийных бедствий и </w:t>
      </w:r>
      <w:r>
        <w:rPr/>
        <w:t>несут персональную ответственность за выполнение стоящих перед ними задач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В повседневной деятельности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ично участвовать на заседаниях К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разработке плана действий по предупреждению и ликвидации чрезвычайных ситуаций природного и техногенного характера Юртинского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осить предложения для включения в план работы комиссии на предстоящи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/>
        <w:t>вносить предложения в повестку дня и проекты решений заседа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ыявлять источники опасности, угрожающие объектам ЖКХ Юртинского городского поселения, прогнозировать последствия в случае возникновения аварий,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создавать силы и средства, предназначенные для проведения аварийно-спасательных и других неотложных работ (АС и ДНР) по ликвидации аварий на объектах ЖК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4"/>
        </w:rPr>
        <w:t>контролировать разработку и реализацию мер, направленных на снижение опасности возникновения аварий на объектах ЖКХ и снижение ущерба в случае возникновения аварий, чрезвычайных ситуац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 угрозе или возникновении чрезвычайных ситуаций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с получением информации прибыть к месту сбора и уточнить свою задач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/>
        <w:t>представлять председателю КЧС соответствующую информацию по своим</w:t>
      </w:r>
      <w:r>
        <w:rPr>
          <w:szCs w:val="24"/>
        </w:rPr>
        <w:t xml:space="preserve"> </w:t>
      </w:r>
      <w:r>
        <w:rPr/>
        <w:t>направлениям служ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вести в готовность силы и средства организации и руководить их действиями при возникновении аварии и в чрезвычай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беспечить материально-техническими ресурсами проводимые аварийно-спасательные и другие неотложные работы при ликвидации аварий на объектах ЖКХ Юртинского город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беспечить выполнение мероприятий по повышению устойчивости функционирования объектов, систем ЖКХ в условиях чрезвычайной ситуации, а также руководить работами по уменьшению ущерба хозяйству Юртинского город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/>
        <w:t>осуществлять постоянный контроль по своим направлениям служебной</w:t>
      </w:r>
      <w:r>
        <w:rPr>
          <w:szCs w:val="24"/>
        </w:rPr>
        <w:t xml:space="preserve"> </w:t>
      </w:r>
      <w:r>
        <w:rPr/>
        <w:t>деятельности за изменением обстановки в зоне аварий, чрезвычай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4"/>
        </w:rPr>
        <w:t>информировать председателя КЧС и ОПБ о состоянии объектов ЖКХ и нанесенном ущербе, а также вносить предложения по возможности его восстановления и ремонта в ходе проведения аварийно-спасательных и восстановительных рабо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сектора по организационно – правовой,</w:t>
      </w:r>
    </w:p>
    <w:p>
      <w:pPr>
        <w:pStyle w:val="Normal"/>
        <w:jc w:val="both"/>
        <w:rPr/>
      </w:pPr>
      <w:r>
        <w:rPr/>
        <w:t>кадровой и социальной работы администрации</w:t>
      </w:r>
    </w:p>
    <w:p>
      <w:pPr>
        <w:pStyle w:val="Normal"/>
        <w:jc w:val="both"/>
        <w:rPr/>
      </w:pPr>
      <w:r>
        <w:rPr/>
        <w:t xml:space="preserve">Юртинского городского поселения                                                                       С.В. Боровикова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387" w:hanging="0"/>
        <w:jc w:val="center"/>
        <w:rPr/>
      </w:pPr>
      <w:r>
        <w:rPr/>
        <w:t>Приложение № 4</w:t>
      </w:r>
    </w:p>
    <w:p>
      <w:pPr>
        <w:pStyle w:val="List"/>
        <w:ind w:left="5387" w:hanging="0"/>
        <w:jc w:val="center"/>
        <w:rPr/>
      </w:pPr>
      <w:r>
        <w:rPr/>
        <w:t>к Постановлению главы администрации</w:t>
      </w:r>
    </w:p>
    <w:p>
      <w:pPr>
        <w:pStyle w:val="List"/>
        <w:ind w:left="5387" w:hanging="0"/>
        <w:jc w:val="center"/>
        <w:rPr/>
      </w:pPr>
      <w:r>
        <w:rPr/>
        <w:t>Юртинского городского поселения</w:t>
      </w:r>
    </w:p>
    <w:p>
      <w:pPr>
        <w:pStyle w:val="List"/>
        <w:ind w:left="5387" w:hanging="0"/>
        <w:jc w:val="center"/>
        <w:rPr/>
      </w:pPr>
      <w:r>
        <w:rPr/>
        <w:t>от  «____»________2021 г. №_____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об организации деятельности комиссии по предупреждению и ликвидации чрезвычайных ситуаций и обеспечению пожарной безопасности на территории Юртинского городского поселения по режимам функционирования единой государственной системы предупреждения и ликвидации чрезвычайных ситуаций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РСЧС)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повседневной обстановке комиссии по предупреждению и ликвидации чрезвычайных ситуаций и обеспечению пожарной безопасности (далее – КЧС и ОПБ) функционирует в режиме «повседневной деятельности». В зависимости от обстановки, масштаба прогнозируемой или возникшей чрезвычайной ситуации (далее ЧС) решением председателя КЧС и ОПБ в пределах территории Юртинского городского поселения может быть установлен один из режимов функционирования РСЧ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ри угрозе возникновения ЧС) – режим «повышенная готовность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ри возникновении ЧС – режим «чрезвычайная ситуация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4"/>
        </w:rPr>
        <w:t>I. Работа КЧС и ОПБ в режиме «повседневной деятельности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 В этот период основными мероприятия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оддержание органов управления и сил Юртинского городского поселения – муниципального звена территориального звена областной подсистемы РСЧС в готовности к действия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 разработка, своевременная корректировка и уточнение «Плана действий по предупреждению и ликвидации ЧС природного и техногенного характера Юртинского городского поселения» и других документов планирования, а также проверка их реальности в ходе учений, тренировок и занят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изучение потенциально опасных объектов и районов возможных стихийных действий, прогнозирование ожидаемых потерь и разрушений при возникновении Ч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рганизация постоянного наблюдения и контроль за обстановкой на значимых объектах и на прилегающих к ним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существление взаимного обмена информацией между вышестоящими органами управления, органами управления предприятий, организаций независимо от форм собственности расположенных на территории Юрти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овершенствование подготовки органов управления Юртинского городского поселения – муниципального звена территориального звена областной подсистемы РСЧС, сил, средств и населения к действиям при угрозе и возникновении Ч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ланирование и выполнение целевых программ и мероприятий по предупреждению ЧС, обеспечению защиты населения, сокращению потерь и ущерба, повышению устойчивости функционирования объектов экономики, организаций и учреждений при возникновении Ч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оздание, восстановление и поддержание в готовности чрезвычайных резервных фондов финансовых, продовольственных, медицинских и материально-техн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существление контроля за выполнением мероприятий по предупреждению и ликвидации Ч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воевременный доклад в ЕДДС Тайшетского района об угрозе или возникновении ЧС и проводим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Работа КЧС и ОПБ в режиме «повседневной деятельности» производится в соответствии с функциональными обязанностями её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Главной целью работы КЧС и ОПБ в режиме «повседневная деятельность» является организация защиты населения 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 Планирование мероприятий по защите населения осуществляется заблаговременно на основе прогнозирования и глубокого анализа обстановки, которая может сложиться на территории Юртинского городского поселения при возникновении ЧС, а также учета местных условий, влияющих на их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ланирование мероприятий должно предусматрив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ыполнение всего комплекса мероприятий по защите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беспечение защиты при различных ЧС, в том числе самых тяжелы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ривлечение необходимого количества сил и средств для проведения мероприятий, их рациональное ис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4"/>
        </w:rPr>
        <w:t xml:space="preserve">Основным планирующим документом </w:t>
      </w:r>
      <w:r>
        <w:rPr>
          <w:szCs w:val="24"/>
        </w:rPr>
        <w:t>является «План действий по предупреждению и ликвидации чрезвычайных ситуаций природного и техногенного характера Юртинского городского поселения», который является руководящим документом по выполнению мероприятий при угрозе и возникновении ЧС. В нём, прежде всего, решаются вопросы защиты населения Юртинского городского поселения от ЧС, сохранения продовольствия, пищевого сырья и источников водоснабжения, материально-технического и финансового обеспеч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 Мероприятия по защите на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одготовку органов управления и сил администрации Юртинского городского поселения и предприятий, организаций независимо от форм собственности расположенных на территории Юрти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бучение населения действиям при угрозе и возникновении Ч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оздание запасов материально-техн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 Подготовка органов управления заключается в осуществлении комплекса мероприятий, направленных на защиту населения, надежное управление силами в ходе ликвидации последствий аварий, катастроф и стихийных бедстви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 Готовность органов управления и сил к действиям в ЧС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укомплектованием КЧС и ОПБ, её оперативных групп и сил личным состав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снащением органов управления и сил техникой и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одержанием техники и имущества в готовности к примен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овершенствованием организационно - штатной структуро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бучением личного состава органов управления и си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стоянным контролем за состоянием их гото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. В повседневной деятельности КЧС и ОПБ руководствуется своим планом, составляемым на теку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. Обучение всех групп населения организуется и проводится по месту работы (учёбы, жительства) с целью дать людям определённый объём знаний, привить практические навыки в эффективном применении средств и способов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Неработающее население обуча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результате обучения население должно знать сигналы оповещения, характеристики поражающих факторов при различных ЧС, способы и средства защиты, места укрытий, порядок эвакуации (временного отселения), правила поведения в зоне (очаге) поражения, затопления, а также уметь действовать по сигналам оповещения, пользоваться средствами индивидуальной защиты, изготовлять средства защиты органов дыхания, своевременно занимать защитные сооружения, предохранять продукты питания и воду, оказывать само- и взаимопомощь при поражениях, защищать семью, окружающих и обеспечивать их безопасность, пресекать случаи грабежей, мародерства и другие нарушения зако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4"/>
        </w:rPr>
        <w:t>II. Работа КЧС и ОПБ при угрозе возникновения чрезвычайных ситуаций – режим «повышенная готовность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 Мероприятиями в режиме «повышенная готовность»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 приведение в готовность КЧС и ОПБ, органов управления ГО и ЧС, систем связи и оповещения, усиление дежурно-диспетчерск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ведение усиленного режима работы с круглосуточным дежурством руководящего состава КЧС и ОПБ, органов управления предприятий, организаций, учреждений независимо от форм собственности, дежурных сме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воевременно представление докладов в вышестоящие органы управления, информирование органов управления предприятий, организаций, учреждений независимо от форм собственности, населения о сложившейся обстановке и возможном её развит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уточнение принятых решений и ранее разработанных план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усиление наблюдения и контроля за состоянием окружающей среды, обстановкой на объектах и территории Юртинского городского поселения, а также на прилега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рогнозирование возможной ЧС, её последствий и масштаб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ринятие мер по защите населения, окружающей природной среды и повышению устойчивого функционирования объектов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риведение в готовность сил и средств, предназначенных для ликвидации угрозы возникновения ЧС, уточнение им задач и при необходимости выдвижение в район возможных б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роверка готовности предприятий и объектов жизнеобеспечения населения к действиям в соответствии с прогнозируемой обстановко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контроль за выполнением предприятиями, организациями, учреждениями независимо от форм собственности предварительных мер по защите населения, снабжению средствами индивидуальной защиты и повышению устойчивости функционирования предприятий и объектов жизне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 Члены КЧС и ОПБ (орган управления ГО и ЧС) оценивают сложившуюся обстановку, прогнозируют её возможное развитие, готовят данные для принятия решения председателем КЧС и ОПБ на проведение комплекса организационных, инженерно-технических и других мероприятий по предупреждению ЧС или уменьшению её воздействия на население, объекты экономики и окружающую природную среду. На основе анализа обстановки и принятого председателем КЧС и ОПБ решения вносятся необходимые уточнения в планы действи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 Кроме того, КЧС и ОПБ (орган управления ГО и ЧС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уточняет задачи подразделениям наблюдения, общей и специальной развед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роверяет готовность органов управления, оперативных групп, сил постоянной готовности Юртинского городского поселения предназначенных для действий в экстремальных условиях, отдают необходимые распоряж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 при необходимости высылает оперативную группу (ОГ) в район ожидаемой ЧС для организации управления и проведения работ по предотвращению ЧС или уменьшению возможного ущерб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уточняет вопросы взаимодействия, состав выделяемых сил, их укомплектованность и возможности, пункты дислокации, объекты, районы предстоящи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готовит предложения о создании группировки сил Юртинского городского поселения – муниципального звена территориального звена областной подсистемы РСЧС в районе возможной ЧС, по организации управления и мерах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разрабатывает (уточняет) план действия сил в районе возможной ЧС, организации управления и мерах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рганизует взаимодействие (при наличии времени) привлекаемых органов управления и сил к решению предстоящи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докладывает старшим органам управления об обстановке, принятом решении и проводим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4"/>
        </w:rPr>
        <w:t>III. Работа КЧС и ОПБ при возникновении чрезвычайной ситуации – режим «чрезвычайная ситуация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С возникновением ЧС председатель КЧС и ОПБ вводит режим «чрезвычайная ситуация» и контролирует выполнение мероприятий, предусмотренных «Планом действий по предупреждению и ликвидации чрезвычайных ситуации природного и техногенного характера Юрт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 Основными мероприятиями, проводимыми КЧС и ПБ в режиме «чрезвычайная ситуация»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ыполнение мероприятий режима «повышенная готовность», если они не проводились ране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еревод КЧС и ОПБ (органов управления ГО и ЧС) на круглосуточный режим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рганизация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доклад в ЕДДС Тайшетского района, вышестоящим органам управления об обстановке и проводимых мероприятиях, информирование подчиненных и сосед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ыдвижение оперативных групп в район ЧС для непосредственного руководства проведением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ыдвижение органов управления, сил Юртинского городского поселения и других привлекаемых сил в район б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пределение границ зоны Ч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рганизация и руководство аварийно-спасательными и другими неотложными работ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ыполнение мероприятий по устойчивому функционированию предприятий, учреждений и организаций, первоочередному жизнеобеспечению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существление непрерывного контроля за состоянием окружающей природной среды в районах ЧС, за обстановкой на аварийных объектах и прилегающих к ним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ценка масштабов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 Председатель КЧС и ОПБ при возникновении ЧС свою работу начинает, как правило, в пункте постоянной дислокации, где на основе полученных данных об обстановке принимает предварительное решение и отдаёт распоряжения. В последующем, с прибытием в район ЧС, уточняет обстановку, принимает окончательное решение и руководит проведением аварийно- спасательных и других неотложных работ. Его рабочим органом в районе ЧС является оперативная групп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 В результате уяснения задач, оценки обстановки и проведенных расчётов председатель КЧС и ОПБ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замысел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задачи подчинённым силами Юртинского городского поселения – муниципального территориального звена областной подсистемы РСЧС и другим привлекаемым силам, эвакуационной комиссии, функциональным звеньям (службы Г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сновные вопросы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задачи видам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 Уяснение задачи (предстоящих действий) производится председателем КЧС и ОПБ в соответствии с учетом обстановки, прогнозирования её последствий, «Планом действий по предупреждению и ликвидации чрезвычайных ситуаций природного характера Юртинского городского поселения» и в соответствии указаниям вышестоящего органа управления Тайшетского район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едседатель КЧС и ОПБ должен чётко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характер и сложность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бъём работ, место и роль подчинённых органов управления, сил Юртинского городского поселения и привлекаемых сил при решении поставлен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озможность дальнейшего развития чрезвычайной ситуации и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озможный ущерб жизни и здоровью населению, материаль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редседатель КЧС и ОПБ производит расчет времени, определяет метод и режим работы КЧС и ОПБ и других органов управления ГО и ЧС. Решает, какие, кому отдать предварительные распоряжения и провести экстренные меры по защите населения и ликвидации ЧС. Устанавливает время готовности сил к предстоящим действиям. Затем председатель КЧС и ОПБ с привлечением необходимых ему должностных лиц приступает к оценке обстановки, определению замысла и принятию реш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 При оценке обстановки председатель КЧС и ОПБ уясн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характер и сложность ситуации в очаге поражения, возможное её развитие (прогнозирование) и ожидаемые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остав, дислокацию и состояние сил Юртинского городского поселения, взаимодействующих сил, их укомплектованность, обеспеченность и возможности по ликвидации ЧС, какой необходимо создать резерв сил и средств, его предназнач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наиболее важные объекты экономики (районы бедствия), где необходимо сосредоточить основные усилия по ликвидации Ч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тепень разрушения жилых домов, предприятий и объектов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озможную инженерную, пожарную, химическую, биологическую (бактериологическую), эпизоотическую и другие виды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редварительные данные о потерях персонала предприятий, населения и о причиненном материальном ущерб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риентировочный объём предстоящих работ и первоочередных мероприятий, которые необходимо провести по защите населения (эвакуация, отсе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лияние на выполнение задач характера местности, дорожной сети и маршрутов выдвижения, метеорологических условий, времени года, суток, температуры воздуха, направления и скорость ветра, характера осадков, прогноза пог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ри оценке обстановки анализируются только те элементы, которые необходимы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. Замысел действий вырабатывается одновременно с оценкой обстановки, в которой председатель КЧС и ОПБ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какие работы, мероприятия и в какой последовательности следует их выполн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направления сосредоточения основных усил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какие силы и средства привлеч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орядок создания группировки сил и средств Юртинского городского поселения и их использова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. В решении председателя КЧС и ОПБ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краткие выводы из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бъем и характер предстоящих задач, последовательность и сроки их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остав сил, привлекаемых для ликвидации Ч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задачи подчиненным, взаимодействующим и другим силам, задействованным в ликвидации ЧС, а также указываются задачи, решаемые силами Тайшетского района (вышестоящего органа 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орядок всесторонне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рганизация взаимодействия и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Решение председателя КЧС и ОПБ оформляется на карте (плане, схеме). К решению прилагается краткое описание действий (замысел), необходимые расчеты, таблицы, графики, справочные и други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. Задачи до подчиненных органов управления и сил Юртинского доводятся решениями и распоряжениями. Способы доведения задач до подчиненных (по средствам связи, по АСУ или устно с обязательным письменным подтверждением) определяется председателем КЧС и ОПБ (начальником органа управления ГО и ЧС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. В решении председателя КЧС и ОПБ из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краткие выводы из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остав привлекаемых сил и средств и замысел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 приказной части отдельными абзацами излагаются задачи подчиненным, порядок представления докладов о ходе выполнения поставлен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 какого времени и где будет находиться председатель КЧС и ОПБ, место пункта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заместители и дублирующие органы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4"/>
        </w:rPr>
        <w:t>IV. В ходе проведения аварийно-спасательных, восстановительных и других неотложных работ (АС и ДНР) КЧС и ОПБ обяза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оддерживать устойчивую связь с вышестоящими и подчиненными органами управления, в том числе с оперативными группами, развернутыми в зоне Ч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остоянно осуществлять сбор, анализ и оценку обстановки, своевременно докладывать главе Юртинского городского поселения (председателю КЧС и ОПБ области) расчёты, выводы и пред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существлять оценку объёма и характера предстоящих АС и ДНР, вести учёт их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оздать благоприятные условия для результативной деятельности председателя КЧС и ОПБ по организации и руководству работами, готовить необходимые данные и расчёты для уточнения им решения или принятия новог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беспечить поддерживание непрерывного взаимодействия между органами управления, силами Юртинского городского поселения, а также между взаимодействующими органами управления привлекаемых служб, организаций,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ести учё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воевременно докладывать в КЧС и ОПБ Тайшетского района о принятых решениях, поставленных подчиненным задачах и их выполне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4"/>
        </w:rPr>
        <w:t>V. Работа КЧС и ОПБ в ходе проведения мероприятий по жизнеобеспечению пострадавше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 Мероприятия по жизнеобеспечению пострадавшего и эвакуированного населения выполняются органами местного самоуправления Юртинского городского поселения с привлечением КЧС и ОПБ Тайшет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 С этой целью проводятся следующие </w:t>
      </w:r>
      <w:r>
        <w:rPr>
          <w:b/>
          <w:bCs/>
          <w:szCs w:val="24"/>
        </w:rPr>
        <w:t>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ременное размещение населения, оставшегося без кро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беспечение людей продуктами питания, водой и предметами первой необхо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создание условий для нормальной деятельности предприятий коммунально-энергетического хозяйства, транспорта и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организации учёта и распределения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роведение необходимых санитарно-гигиенических и противоэпидем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ликвидация последствий шоковых состояний, проведение работы среди населения по снижению последствий психического воздействия Ч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размещение эвакуируемого населения в пунктах временного размещения, обеспечение продовольствием, предметами первой необходимости, медицинской помощь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 Основными задачами КЧС и ОПБ по жизнеобеспечению населения являются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 разработке местных программ заблаговременной подготовки объектов к жизнеобеспечению населения (техническое перевооружение объектов, повышение их физической стойкост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 составлении планов развития служб жизнеобеспечения и обслуживания населения в местах временного раз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 создании местных запасов продовольственных, материально-технических ресурсов жизнеобеспечения и контроля за их использ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 разработке планов мероприятий по защите продовольствия, пищевого сырья, водоисточников и систем хозяйственно-питьев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 пополнении материально-технических ресурсов для восстановления объектов жизне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 создании запасов реагентов для очистки питьевой воды и технических средств для очистки вод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 формировании подразделений по снабжению пострадавшего населения водой, продуктами питания, товарами первой необходимости, коммунально-бытовыми услугами и жиль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 составлении соглашений (договоров с отложенным сроком исполнения и гарантией оплаты) между главой Юртинского городского поселения и коммерческими структурами торговли, общественного питания по организации снабжения пострадавшего населения в зонах бедствия и в местах временного размещ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 КЧС и ОПБ при выполнении задач по жизнеобеспечению населения пострадавшего в результате ЧС руководствуется «Планом организации первоочередного жизнеобеспечения населения в чрезвычайных ситуациях природного и техногенного характера Юртинского городского поселения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Заведующая сектора по организационно – правовой,</w:t>
      </w:r>
    </w:p>
    <w:p>
      <w:pPr>
        <w:pStyle w:val="Normal"/>
        <w:jc w:val="both"/>
        <w:rPr/>
      </w:pPr>
      <w:r>
        <w:rPr/>
        <w:t>кадровой и социальной работы администрации</w:t>
      </w:r>
    </w:p>
    <w:p>
      <w:pPr>
        <w:pStyle w:val="Normal"/>
        <w:jc w:val="both"/>
        <w:rPr/>
      </w:pPr>
      <w:r>
        <w:rPr/>
        <w:t xml:space="preserve">Юртинского городского поселения                                                                       С.В. Боровикова         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eadertitle">
    <w:name w:val="header-titl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20:00Z</dcterms:created>
  <dc:creator>Fedorov</dc:creator>
  <dc:description/>
  <cp:keywords/>
  <dc:language>en-US</dc:language>
  <cp:lastModifiedBy>Пользователь Windows</cp:lastModifiedBy>
  <cp:lastPrinted>2021-08-04T15:56:00Z</cp:lastPrinted>
  <dcterms:modified xsi:type="dcterms:W3CDTF">2021-08-24T03:20:00Z</dcterms:modified>
  <cp:revision>2</cp:revision>
  <dc:subject/>
  <dc:title/>
</cp:coreProperties>
</file>